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ubliczna Szkoła Podstawowa w Kierlików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mię i nazwisko nauczyciela ks. Zbigniew Wachowicz                                                                Data 30 III  - 3 IV 202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zedmiot: Religia, Kl. V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Facebook.com : Strony „Marek” i  „Parafia Kierlikówka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Tygodniowy zakres treści nauczania</w:t>
      </w:r>
    </w:p>
    <w:tbl>
      <w:tblPr>
        <w:tblW w:w="1458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483"/>
        <w:gridCol w:w="1909"/>
        <w:gridCol w:w="1990"/>
        <w:gridCol w:w="2005"/>
        <w:gridCol w:w="1737"/>
        <w:gridCol w:w="4159"/>
      </w:tblGrid>
      <w:tr>
        <w:trPr/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Data zajęć (zgodnie </w:t>
              <w:br/>
              <w:t>z planem lek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mat lekcji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osób realizacji podstawy programowej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Sposób dokumentowania 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posób monitorowania postępów ucznia i sposób weryfikacji wiedzy </w:t>
              <w:br/>
              <w:t xml:space="preserve">i umiejętności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osób informowania uczniów i rodziców o postępach w nauce i ocenach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Konsultacje </w:t>
              <w:br/>
              <w:t>z rodzicami (forma/termin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telefon/e-mail/itp. </w:t>
            </w:r>
          </w:p>
        </w:tc>
      </w:tr>
      <w:tr>
        <w:trPr/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 IV 202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ezus uczy mnie kochać..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dręcznik do kl. VI str. 110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otatka w zeszycie  przedmiotowym. Notatka ze str. 112, od góry pierwsze siedem linijek. 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słać zdjęcie notatki w zeszycie ucznia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ontakt na adres email.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bigniew.wachowicz@pspkierlikowka.pl</w:t>
            </w:r>
          </w:p>
        </w:tc>
      </w:tr>
      <w:tr>
        <w:trPr/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 IV 2020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 trosce o swoje życie wieczne wypełniam przykazania kościelne.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dręcznik do kl. VI str. 113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otatka w zeszycie  przedmiotowym. Notatka ze str. 114, na dole ostatnie pięć linijek. 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ontakt na adres email.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bigniew.wachowicz@pspkierlikowka.pl</w:t>
            </w:r>
          </w:p>
        </w:tc>
      </w:tr>
      <w:tr>
        <w:trPr/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pl-PL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l-PL"/>
        </w:rPr>
        <w:t> </w:t>
      </w:r>
    </w:p>
    <w:p>
      <w:pPr>
        <w:pStyle w:val="Normal"/>
        <w:jc w:val="right"/>
        <w:rPr/>
      </w:pPr>
      <w:r>
        <w:rPr/>
        <w:t>Podpis nauczyciela</w:t>
      </w:r>
    </w:p>
    <w:p>
      <w:pPr>
        <w:pStyle w:val="Normal"/>
        <w:spacing w:before="0" w:after="200"/>
        <w:jc w:val="right"/>
        <w:rPr/>
      </w:pPr>
      <w:r>
        <w:rPr/>
        <w:t>………………………………</w:t>
      </w:r>
      <w:r>
        <w:rPr/>
        <w:t>.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5:17:00Z</dcterms:created>
  <dc:creator>Szkoła</dc:creator>
  <dc:description/>
  <cp:keywords/>
  <dc:language>en-US</dc:language>
  <cp:lastModifiedBy>parafia</cp:lastModifiedBy>
  <dcterms:modified xsi:type="dcterms:W3CDTF">2020-03-27T15:37:00Z</dcterms:modified>
  <cp:revision>4</cp:revision>
  <dc:subject/>
  <dc:title/>
</cp:coreProperties>
</file>